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525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/>
          <w:iCs/>
          <w:color w:val="FF0000"/>
          <w:sz w:val="4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90500</wp:posOffset>
                </wp:positionV>
                <wp:extent cx="3693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PO Box 3229, Grapevine, TX 76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bassetrescuedfw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Giving Basset Hounds a Second Chan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64.8pt;mso-wrap-distance-left:9.05pt;mso-wrap-distance-right:9.05pt;mso-wrap-distance-top:0pt;mso-wrap-distance-bottom:0pt;margin-top:1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PO Box 3229, Grapevine, TX 76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bassetrescuedfw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Giving Basset Hounds a Second Chan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Y FOSTER DOG’S PERFECT HOME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structions:  In your opinion, what would be the perfect, ideal home environment for your current foster dog? Please answer the questions below with a Yes/No answer and with a comment of explanation. Please return to us ASAP. Thank you!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>Name of Foster Parent: Renee Kingsley__</w:t>
        <w:softHyphen/>
        <w:softHyphen/>
        <w:softHyphen/>
        <w:softHyphen/>
        <w:softHyphen/>
        <w:softHyphen/>
        <w:softHyphen/>
        <w:softHyphen/>
        <w:t>_________________________ Today’s date: 10-28-11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mail of Foster Parent: rkingsley@atxg.com______________________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>Name of Foster Dog: Shelly__________________     Date of placement in your home:10-15-11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exhibit separation anxiety?   </w:t>
      </w:r>
      <w:r>
        <w:rPr>
          <w:color w:val="000080"/>
          <w:sz w:val="22"/>
          <w:szCs w:val="22"/>
          <w:u w:val="single"/>
        </w:rPr>
        <w:t xml:space="preserve">Yes </w:t>
      </w:r>
      <w:r>
        <w:rPr>
          <w:color w:val="000080"/>
          <w:sz w:val="22"/>
          <w:szCs w:val="22"/>
        </w:rPr>
        <w:t xml:space="preserve">   No    If yes, how severe is the anxiety (i.e. what   behavior does your dog exhibit when separated)? Comments, please:  mild—mostly when left by her humans from room to room, but its more of a follow you around—doesn’t have any symptoms such as whining or drooling; no problems when we leave the house, although always with other dogs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is the dog’s requirement for exercise? Comments, please: loves walks and is energetic when awak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Does your dog have food aggression? (i.e. do they need to be fed in a separate area or room from the      other dogs?)    Yes     </w:t>
      </w:r>
      <w:r>
        <w:rPr>
          <w:color w:val="000080"/>
          <w:sz w:val="22"/>
          <w:szCs w:val="22"/>
          <w:u w:val="single"/>
        </w:rPr>
        <w:t>No</w:t>
      </w:r>
      <w:r>
        <w:rPr>
          <w:color w:val="000080"/>
          <w:sz w:val="22"/>
          <w:szCs w:val="22"/>
        </w:rPr>
        <w:t xml:space="preserve"> 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he/she exhibit resource guarding? </w:t>
      </w:r>
      <w:r>
        <w:rPr>
          <w:color w:val="000080"/>
          <w:sz w:val="22"/>
          <w:szCs w:val="22"/>
          <w:u w:val="single"/>
        </w:rPr>
        <w:t>No</w:t>
      </w:r>
      <w:r>
        <w:rPr>
          <w:color w:val="000080"/>
          <w:sz w:val="22"/>
          <w:szCs w:val="22"/>
        </w:rPr>
        <w:t xml:space="preserve"> (i.e. when they have a toy or chewie, do they growl when you try to take it from them?)  Comments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your foster crate trained?   Yes   No   Please describe: don’t </w:t>
      </w:r>
      <w:r>
        <w:rPr>
          <w:color w:val="000080"/>
          <w:sz w:val="22"/>
          <w:szCs w:val="22"/>
          <w:u w:val="single"/>
        </w:rPr>
        <w:t>know—never tried i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Can he/she be left free to roam in the home when the owners leave?  </w:t>
      </w:r>
      <w:r>
        <w:rPr>
          <w:color w:val="000080"/>
          <w:sz w:val="22"/>
          <w:szCs w:val="22"/>
          <w:u w:val="single"/>
        </w:rPr>
        <w:t>Yes</w:t>
      </w:r>
      <w:r>
        <w:rPr>
          <w:color w:val="000080"/>
          <w:sz w:val="22"/>
          <w:szCs w:val="22"/>
        </w:rPr>
        <w:t xml:space="preserve">    No 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your foster good with other dogs?  </w:t>
      </w:r>
      <w:r>
        <w:rPr>
          <w:color w:val="000080"/>
          <w:sz w:val="22"/>
          <w:szCs w:val="22"/>
          <w:u w:val="single"/>
        </w:rPr>
        <w:t>Yes</w:t>
      </w:r>
      <w:r>
        <w:rPr>
          <w:color w:val="000080"/>
          <w:sz w:val="22"/>
          <w:szCs w:val="22"/>
        </w:rPr>
        <w:t xml:space="preserve">   No   Please explain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he/she good with children?  </w:t>
      </w:r>
      <w:r>
        <w:rPr>
          <w:color w:val="000080"/>
          <w:sz w:val="22"/>
          <w:szCs w:val="22"/>
          <w:u w:val="single"/>
        </w:rPr>
        <w:t>Yes</w:t>
      </w:r>
      <w:r>
        <w:rPr>
          <w:color w:val="000080"/>
          <w:sz w:val="22"/>
          <w:szCs w:val="22"/>
        </w:rPr>
        <w:tab/>
        <w:t xml:space="preserve">    No    Don’t Know Please explain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Is your foster good with cats?  Yes    No    </w:t>
      </w:r>
      <w:r>
        <w:rPr>
          <w:color w:val="000080"/>
          <w:sz w:val="22"/>
          <w:szCs w:val="22"/>
          <w:u w:val="single"/>
        </w:rPr>
        <w:t>Don’t Know</w:t>
      </w:r>
      <w:r>
        <w:rPr>
          <w:color w:val="000080"/>
          <w:sz w:val="22"/>
          <w:szCs w:val="22"/>
        </w:rPr>
        <w:t xml:space="preserve">.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kind of environment do they need? Please expla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Would your foster be okay as an only dog?    Yes      </w:t>
      </w:r>
      <w:r>
        <w:rPr>
          <w:color w:val="000080"/>
          <w:sz w:val="22"/>
          <w:szCs w:val="22"/>
          <w:u w:val="single"/>
        </w:rPr>
        <w:t>No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Quiet or Noisy environment? </w:t>
      </w:r>
      <w:r>
        <w:rPr>
          <w:color w:val="000080"/>
          <w:sz w:val="22"/>
          <w:szCs w:val="22"/>
          <w:u w:val="single"/>
        </w:rPr>
        <w:t>any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 you feel your foster would be fine in an apartment?     Yes     </w:t>
      </w:r>
      <w:r>
        <w:rPr>
          <w:color w:val="000080"/>
          <w:sz w:val="22"/>
          <w:szCs w:val="22"/>
          <w:u w:val="single"/>
        </w:rPr>
        <w:t xml:space="preserve">No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need a backyard?     </w:t>
      </w:r>
      <w:r>
        <w:rPr>
          <w:color w:val="000080"/>
          <w:sz w:val="22"/>
          <w:szCs w:val="22"/>
          <w:u w:val="single"/>
        </w:rPr>
        <w:t>Yes</w:t>
      </w:r>
      <w:r>
        <w:rPr>
          <w:color w:val="000080"/>
          <w:sz w:val="22"/>
          <w:szCs w:val="22"/>
        </w:rPr>
        <w:t xml:space="preserve">      No</w:t>
        <w:tab/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lease describe other needs: ability to be on furniture would be a plus—loves to sleep on sofa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/>
      </w:pPr>
      <w:r>
        <w:rPr>
          <w:color w:val="000080"/>
          <w:sz w:val="22"/>
          <w:szCs w:val="22"/>
        </w:rPr>
        <w:t xml:space="preserve">Please describe the dog’s personality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ociability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High/Demanding (must be center of attention)  </w:t>
        <w:tab/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 High (loves meeting new people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___Medium (friendly, but enjoys alon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independent, not into the mushy stuff)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oldness/Confidence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confident &amp; brave with little making him/her nervou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 Medium (some things make him/her nervou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__ Low (timid and shy with new things making him/her nervou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xcitability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gets revved up easily and can have a hard time calming down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Medium (some things get him/her excited, but calms down easil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Calm and stead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tensity/Drive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will play and exercise until he/she drop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 Medium (plays and exercises, but enjoys leisur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Low (not into playing; he/she is more of a spectator)  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ther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bad habits does the dog have? (i.e. counter surfing, jumps on furniture, unruly, chews, etc.) counter surfs but will get down when scolded; jumps on and over the furnitur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Does the dog need a structured environment? (meaning the adopters need to know how to obedience  train.)    Yes     </w:t>
      </w:r>
      <w:r>
        <w:rPr>
          <w:color w:val="000080"/>
          <w:sz w:val="22"/>
          <w:szCs w:val="22"/>
          <w:u w:val="single"/>
        </w:rPr>
        <w:t>No</w:t>
      </w:r>
      <w:r>
        <w:rPr>
          <w:color w:val="000080"/>
          <w:sz w:val="22"/>
          <w:szCs w:val="22"/>
        </w:rPr>
        <w:t xml:space="preserve">     Please explain: 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Does the dog know how to use a doggie door?    </w:t>
      </w:r>
      <w:r>
        <w:rPr>
          <w:color w:val="000080"/>
          <w:sz w:val="22"/>
          <w:szCs w:val="22"/>
          <w:u w:val="single"/>
        </w:rPr>
        <w:t>Yes</w:t>
      </w:r>
      <w:r>
        <w:rPr>
          <w:color w:val="000080"/>
          <w:sz w:val="22"/>
          <w:szCs w:val="22"/>
        </w:rPr>
        <w:t xml:space="preserve">      No     Don’t Know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Is the dog housebroken?    </w:t>
      </w:r>
      <w:r>
        <w:rPr>
          <w:color w:val="000080"/>
          <w:sz w:val="22"/>
          <w:szCs w:val="22"/>
          <w:u w:val="single"/>
        </w:rPr>
        <w:t xml:space="preserve">Yes </w:t>
      </w:r>
      <w:r>
        <w:rPr>
          <w:color w:val="000080"/>
          <w:sz w:val="22"/>
          <w:szCs w:val="22"/>
        </w:rPr>
        <w:t xml:space="preserve">     No    Please comment on housetraining issues  </w:t>
      </w:r>
      <w:r>
        <w:rPr>
          <w:color w:val="000080"/>
          <w:sz w:val="22"/>
          <w:szCs w:val="22"/>
          <w:u w:val="single"/>
        </w:rPr>
        <w:t>not one single accident in house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are some of the foster dog’s positive traits, tricks, antics?  Loveable, affectionate, will sit for treats, runs in circles when excited,  calms down quickly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lease describe your ideas of your foster dog’s perfect home:  Shelly would do best in a home with other dogs and where owners appreciate close interaction,, including sharing the furnitur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ow does your foster dog react when you offer a treat?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 xml:space="preserve">__x__ Gently takes treat from you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Leary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Rough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Aggressive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 Won’t touch it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en you pet the dog how does s/he react: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 xml:space="preserve">__x___ Eager for attention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Cowers from your touch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Tries to nip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Urinate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n you stare at the dog what is his/her reaction?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 xml:space="preserve">__X___ Looks away immediately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Hold stare for short period then looks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Won’t look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 Licks lips a lot submissively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n you step into the dog’s “space” how does s/he react?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 Moved aside easily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Moved with some resis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Moved with great reluc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Lets you bump right into it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 xml:space="preserve">__X___ Backs straight up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en you touch feet, ears, tail, and open the dog’s mouth to look at teeth how does your foster behave?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 xml:space="preserve">__X___ Allows handling 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Pulls away after short time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Pulls away immediately 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Tries to nip your hand while pulling away 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Shows teeth 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at is your foster dog’s interest level in toys (ball, squeaky toy, etc.)? 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Very interested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 xml:space="preserve">__X___ Some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No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Stres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ow well does your foster walk on a leash?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__X__ Nicely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_ Tugs sometimes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__ Pulls a lot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Does your foster have any medical conditions that need to be monitored?    Yes      </w:t>
      </w:r>
      <w:r>
        <w:rPr>
          <w:color w:val="000080"/>
          <w:sz w:val="22"/>
          <w:szCs w:val="22"/>
          <w:u w:val="single"/>
        </w:rPr>
        <w:t>No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Condition: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ab/>
        <w:t>Treatment plan: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ab/>
        <w:t xml:space="preserve">Expected date he/she will be ready for adoptions: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0033C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ssetrescuedfw@yahoo.com" TargetMode="External"/><Relationship Id="rId5" Type="http://schemas.openxmlformats.org/officeDocument/2006/relationships/hyperlink" Target="mailto:bassetrescuedfw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5:00Z</dcterms:created>
  <dc:creator>Kingsley, Renee</dc:creator>
  <dc:description/>
  <dc:language>en-US</dc:language>
  <cp:lastModifiedBy>Touchsmart</cp:lastModifiedBy>
  <dcterms:modified xsi:type="dcterms:W3CDTF">2011-10-28T11:35:00Z</dcterms:modified>
  <cp:revision>2</cp:revision>
  <dc:subject/>
  <dc:title/>
</cp:coreProperties>
</file>